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lang w:val="de-CH"/>
        </w:rPr>
        <w:t>Lohndruck, Rentenklau, Steuerdumping und Aushöhlung der Arbeitsgesetze:</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Ein Gespenst geht um in Europa</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Die Krise trifft nicht alle Länder in Europa gleich. Aber sie trifft alle. Das ist aber gar nicht so leicht zu verstehen. </w:t>
      </w:r>
      <w:r>
        <w:rPr>
          <w:rFonts w:cs="Arial" w:ascii="Arial" w:hAnsi="Arial"/>
          <w:sz w:val="20"/>
          <w:szCs w:val="20"/>
          <w:lang w:val="de-CH"/>
        </w:rPr>
        <w:t>Ein Gespenst geht um in Europa, das Gespenst des Wettbewerbs. Im Wettbewerb gegeneinander stehen nicht nur die Unternehmen, sondern auch die Staaten. Und auch die Lohnabhängigen werden gegeneinander ausgespielt. Dieses „Wettbewerbs-Europa“ dominiert schon seit Jahren: Einzelne Länder dumpen bei den Steuern (Ostländer, Irland, Schweiz). Der europäische Gerichtshof hat seinerseits verlangt, dass auch die Löhne gedrückt werden können. Schliesslich unterbietet Deutschland das übrige Europa mit tiefen Lohnstückkosten und zu geringer Binnenkaufkraf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lle gegen alle.</w:t>
        <w:br/>
      </w:r>
      <w:r>
        <w:rPr>
          <w:rFonts w:cs="Arial" w:ascii="Arial" w:hAnsi="Arial"/>
          <w:sz w:val="20"/>
          <w:szCs w:val="20"/>
          <w:lang w:val="de-CH"/>
        </w:rPr>
        <w:t>In der ersten Phase der Krise haben alle Staaten den Wettbewerb kurz ausgeschaltet, da dieser den Ruin der Banken, der Automobilindustrie usw. bedeutet hätte. Die Staaten intervenierten munter mit Bankenrettungen, Abwrackprämien usw. Nun, wo alle ungedeckten Wechsel zum Vorschein kommen, verordnet die EU-Spitze zusammen mit der Europäischen Zentralbank wieder Wettbewerb: Lohndrückereiwettbewerb, Rentensenkungswettbewerb, Deregulierungswettbewerb beim Arbeitsgesetz. Angesagt ist das „deutsche Modell“. Schaffung massenhafter Armut und Prekarität (Hart IV), Aushungerunf des Service public, Lohnmässigung und Export auf Teufel komm raus. Damit wird ein riesiger Aussenhandelsüberschuss geschaffen. Er allein zeigt, dass dieses „Modell“ keines sein kann: denn der Überschuss der einen ist zwangsläufig das Defizit der anderen. In den letzten Monaten brachte die Wettbewerbslogik ganz verheerende Resultate: Soziale Errungenschaften werden abgebaut: kollektives Arbeitsrecht, Mindestlöhne. Gewerkschaftsrechte, Sozialversicherungen usw. Errungenschaften, die Gewerkschaften und fortschrittliche Kräfte nach dem Krieg und nach dem Sturz der Diktaturen (Spanien, Griechenland usw.) erkämpft hatten und die in der EU einst gestärkt wurden. Sie werden heute in Ländern wie Griechenland auf das Niveau der 70er Jahre zurückbuchstabie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ettbewerb im Norden.</w:t>
        <w:br/>
      </w:r>
      <w:r>
        <w:rPr>
          <w:rFonts w:cs="Arial" w:ascii="Arial" w:hAnsi="Arial"/>
          <w:sz w:val="20"/>
          <w:szCs w:val="20"/>
          <w:lang w:val="de-CH"/>
        </w:rPr>
        <w:t>Rezession, Schuldenkrise und Totsparkurs treffen die Länder Europas ungleich. Einige hoffen, gar nie an die Kasse zu kommen: Österreich wurde von der Rating-Organisation zwar heruntergestuft, und die Regierung versprach auch umgehend ein Sparpaket. Dieses ist nun geschnürt, aber noch in österreichischer sozialpartnerschaftlicher Art. Das heisst, ohne die Lohnabhängigen und Rentner wirklich zu treffen. In Deutschland ist der soziale Abbruch bereits vor Jahren erfolgt. Noch unter der Regierung Schröder mit Hartz IV, mit Steuergeschenken an Unternehmen, einer nicht flankierten Öffnung gegen Osten und mit Lohnzurückhaltung. Wer aber heute in Deutschland Arbeit hat, hofft, von der europäischen Krise nicht erwischt zu werden. Bundeskanzlerin Angela Merkel war so klug, den Gewerkschaften der Exportwirtschaft Zusicherungen für ihre Stammbelegschaften zu geben. Ja sie war so schlau, sogar auf die Forderung nach einem gesetzlichen Mindestlohn einzugehen: die nächsten Wahlen lassen grüssen. In dieser Situation wundert es nicht, dass der Protest gegen die asoziale Politik der EU-Spitze in Deutschland ausbleibt. Die deutschen Gewerkschaften versuchen derweil, ihren Mitgliedern und Vertrauensleuten die wirklichen Zusammenhänge der europäischen Volkswirtschaft aufzuzeigen. Ein Beispiel für diese Aufklärungsarbeit ist der sehr empfehlenswerte Zeichentrickfilm der Gewerkschaft Verdi.</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ettbewerb im Süden.</w:t>
        <w:br/>
      </w:r>
      <w:r>
        <w:rPr>
          <w:rFonts w:cs="Arial" w:ascii="Arial" w:hAnsi="Arial"/>
          <w:sz w:val="20"/>
          <w:szCs w:val="20"/>
          <w:lang w:val="de-CH"/>
        </w:rPr>
        <w:t>Schon lange und intensiv am Mobilisieren sind die Gewerkschaften des Südens, bisher aber ohne grossen Erfolg. Griechenland erlebte zwar viele Generalstreiks und Strassenkämpfe, doch die konnten die schlimmsten Sparprogramme nicht verhindern. Die spanischen Gewerkschaften erlebten zuerst von der sozialdemokratischen Regierung und jetzt von der bürgerlichen massivste soziale Angriffe. Auch sie reagierten mit Generalstreiks, gerade wieder am 29.März.Auf die Strasse gingen Arbeitnehmende auch in Portugal, Belgien, England und in Italien. Was braucht es, dass auch die nördlicheren Länder, inklusive der Schweiz in den Protest gegen die unsoziale Politik einstimmen? Von der aktuellen Krise betroffen sind sie (noch) nicht, wohl aber von den Folgen der neoliberalen Wettbewerbspolitik der EU. Vor fünf Jahren gelang es den europäischen Gewerkschaften, in einer massiven Mobilisierung die sogenannte Bolkenstein-Richtlinie zu bodigen. Mit ihr hätte die Arbeit vollkommen dereguliert werden sollen. Ähnlich scharf und vereint müssen die Gewerkschaften in Europa auf die heutigen, äusserst gefährlichen Entwicklungen antworten. Gelingt das nicht, geht der Sozialabbau weiter. Und nicht nur das: Die europäische Gewerkschaftsbewegung wird auseinanderdividiert, und die Gewerkschaften jedes einzelnen Landes werden einzeln besi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reas Rieg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5.4.2012.</w:t>
        <w:br/>
        <w:t>Personen &gt; Rieger Andreas. Arbeitsgesetz. 2012-04-05.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3:00Z</dcterms:created>
  <dc:creator>Beat Schaffer</dc:creator>
  <dc:description/>
  <dc:language>en-US</dc:language>
  <cp:lastModifiedBy>Beat Schaffer</cp:lastModifiedBy>
  <dcterms:modified xsi:type="dcterms:W3CDTF">2012-04-09T11:13:00Z</dcterms:modified>
  <cp:revision>2</cp:revision>
  <dc:subject/>
  <dc:title/>
</cp:coreProperties>
</file>